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实验室信息统计任务分工表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647"/>
      </w:tblGrid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  务  分  工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1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研仪器设备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</w:t>
            </w:r>
          </w:p>
        </w:tc>
      </w:tr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科研仪器设备增减变动情况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、教务处</w:t>
            </w:r>
          </w:p>
        </w:tc>
      </w:tr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重仪器设备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、科研处、相关学院</w:t>
            </w:r>
          </w:p>
        </w:tc>
      </w:tr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实验项目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学院</w:t>
            </w:r>
          </w:p>
        </w:tc>
      </w:tr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5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任实验室人员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、相关学院</w:t>
            </w:r>
          </w:p>
        </w:tc>
      </w:tr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6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室基本情况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处、财务处、相关学院</w:t>
            </w:r>
          </w:p>
        </w:tc>
      </w:tr>
      <w:tr>
        <w:trPr>
          <w:trHeight w:val="567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表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室经费情况表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J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财务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脚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3:00Z</dcterms:created>
  <dc:creator>jnmcQ</dc:creator>
  <dc:description/>
  <cp:keywords/>
  <dc:language>en-US</dc:language>
  <cp:lastModifiedBy>jnmc</cp:lastModifiedBy>
  <dcterms:modified xsi:type="dcterms:W3CDTF">2019-08-30T06:55:00Z</dcterms:modified>
  <cp:revision>13</cp:revision>
  <dc:subject/>
  <dc:title/>
</cp:coreProperties>
</file>