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学生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残疾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（残疾人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符合全国大学英语四、六级考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条件，特此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下半年英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考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</w:t>
      </w:r>
      <w:r>
        <w:rPr>
          <w:rFonts w:ascii="仿宋_GB2312" w:hAnsi="仿宋_GB2312" w:cs="仿宋_GB2312" w:eastAsia="仿宋_GB2312"/>
          <w:color w:val="D7D7D7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日期：     年   月   日</w:t>
      </w:r>
      <w:r>
        <w:br w:type="page"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填写示例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u w:val="none"/>
          <w:lang w:val="en-US" w:eastAsia="zh-CN"/>
        </w:rPr>
        <w:t>（填写内容须与申请表中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学生，学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听力残疾贰级（残疾人证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符合全国大学英语四、六级考试听力免试条件，特此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下半年英语四级考试听力免试，并佩带人工耳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申请人：   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  <w:u w:val="none"/>
          <w:lang w:val="en-US" w:eastAsia="zh-CN"/>
        </w:rPr>
        <w:t>手写签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2:04Z</dcterms:created>
  <dc:creator>ZQ</dc:creator>
  <dc:description/>
  <dc:language>en-US</dc:language>
  <cp:lastModifiedBy>张倩</cp:lastModifiedBy>
  <dcterms:modified xsi:type="dcterms:W3CDTF">2022-09-26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1D07AF0446F29A865F84248335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